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ROCK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“per ton” Rock meeting the Arkansas Highway and Transportation Department specifications for roadbed materials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bookmarkStart w:id="1" w:name="_Hlk89934957"/>
      <w:bookmarkEnd w:id="1"/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89934957"/>
      <w:bookmarkStart w:id="3" w:name="_Hlk89934957"/>
      <w:bookmarkEnd w:id="3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4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4 Rock Bids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Rock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5" w:name="_Hlk89935034"/>
      <w:bookmarkEnd w:id="5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6" w:name="_Hlk89935034"/>
      <w:bookmarkEnd w:id="6"/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SB-2</w:t>
        <w:tab/>
        <w:t xml:space="preserve">per ton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ASTM #57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#4 Ballast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C-Ballast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¾ Asphalt</w:t>
        <w:tab/>
        <w:t xml:space="preserve">per ton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½ Asphalt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5/16 Screenings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B-stone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p-rap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Soil Stabilizer</w:t>
        <w:tab/>
        <w:t>per ton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1:00Z</dcterms:created>
  <dc:creator>lmozisek</dc:creator>
  <dc:description/>
  <cp:keywords/>
  <dc:language>en-US</dc:language>
  <cp:lastModifiedBy>Christina Call</cp:lastModifiedBy>
  <cp:lastPrinted>2016-11-08T07:18:00Z</cp:lastPrinted>
  <dcterms:modified xsi:type="dcterms:W3CDTF">2021-12-09T16:14:00Z</dcterms:modified>
  <cp:revision>13</cp:revision>
  <dc:subject/>
  <dc:title/>
</cp:coreProperties>
</file>